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illiam Giovanni Angiuli – collocamento n. P.26.823 del 11/06/2004 – enpals n. 1319432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genzia: I am Agency </w:t>
      </w:r>
      <w:hyperlink r:id="rId2">
        <w:r>
          <w:rPr>
            <w:rStyle w:val="InternetLink"/>
            <w:b/>
            <w:bCs/>
            <w:sz w:val="18"/>
            <w:szCs w:val="18"/>
          </w:rPr>
          <w:t>www.iamagency.it</w:t>
        </w:r>
      </w:hyperlink>
      <w:r>
        <w:rPr>
          <w:b/>
          <w:bCs/>
          <w:sz w:val="18"/>
          <w:szCs w:val="18"/>
        </w:rPr>
        <w:t xml:space="preserve"> di Simonetta Miccoli tel: 02 2906238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to a: Bari - il: 09/04/1974. C.F. NGLGNN74D09A662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idente a: 22010 Carate Urio (CO) – via V. Veneto 15. Appoggi: Trieste, Lecce, Roma, Milano, Bar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cchi: castano verdi. Capelli: brizzola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tezza: 1.82. Taglia: 54. Scarpe: 43. Collo: 45. Spalle: X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pito telefonico: 347/9280224 – sito: </w:t>
      </w:r>
      <w:hyperlink r:id="rId3">
        <w:r>
          <w:rPr>
            <w:rStyle w:val="InternetLink"/>
            <w:b/>
            <w:bCs/>
            <w:sz w:val="18"/>
            <w:szCs w:val="18"/>
          </w:rPr>
          <w:t>www.williamangiuli.com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bCs/>
            <w:sz w:val="18"/>
            <w:szCs w:val="18"/>
          </w:rPr>
          <w:t>info@williamangiuli.com</w:t>
        </w:r>
      </w:hyperlink>
    </w:p>
    <w:p>
      <w:pPr>
        <w:pStyle w:val="Heading1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sz w:val="20"/>
          <w:szCs w:val="20"/>
          <w:u w:val="single"/>
        </w:rPr>
        <w:t>Istruzione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BodyText2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ploma di maturità tecnica – Ragioniere Perito Programmatore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Heading1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sz w:val="20"/>
          <w:szCs w:val="20"/>
          <w:u w:val="single"/>
        </w:rPr>
        <w:t>Formazione artistica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- Giugno 2011 “Seminario di preparazione ai provini” condotto dalla Casting Director Claudia Marotti</w:t>
      </w:r>
    </w:p>
    <w:p>
      <w:pPr>
        <w:pStyle w:val="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Ott 06/Giu 07 “I^ anno scuola di recitazione, presso Accademia dello Spettacolo – Milano”.</w:t>
      </w:r>
    </w:p>
    <w:p>
      <w:pPr>
        <w:pStyle w:val="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Ott 06/Mar 07 “Corso di regia cinematografica, presso Opere Formative/Didachè – Como”.</w:t>
      </w:r>
    </w:p>
    <w:p>
      <w:pPr>
        <w:pStyle w:val="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Aprile 2006 “Seminario intensivo cinematografico, condotto dall’attore John D’Aquino, sul metodo Meisner”.</w:t>
      </w:r>
    </w:p>
    <w:p>
      <w:pPr>
        <w:pStyle w:val="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Novembre 2005 “Seminario intensivo voce armonica, condotto da Lorenzo Pierobon, presso Teatri Possibili”.</w:t>
      </w:r>
    </w:p>
    <w:p>
      <w:pPr>
        <w:pStyle w:val="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Mag/Giu 2005 “Workshop di cinema digitale, seminario intensivo di tecnica cinematografica su sceneggiatura, regia, fotografia e montaggio, presso Officina Film Milano”.</w:t>
      </w:r>
    </w:p>
    <w:p>
      <w:pPr>
        <w:pStyle w:val="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Maggio 2005 “Seminario intensivo cinematografico, condotto da Paolo Trotti, presso circuito Teatri Possibili. L’attore davanti alla macchina da presa, la costruzione della griglia delle azioni, le inquadrature”.</w:t>
      </w:r>
    </w:p>
    <w:p>
      <w:pPr>
        <w:pStyle w:val="BodyText2"/>
        <w:jc w:val="both"/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- Set/Ott 2004 “Workshop Actors Studio Master Class per professionisti, diretto da Bernard Hiller (allievo di Lee Strasberg), in collaborazione con l’attore John Philip Law (allievo di Stella Adler)”.</w:t>
      </w:r>
    </w:p>
    <w:p>
      <w:pPr>
        <w:pStyle w:val="BodyText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sz w:val="20"/>
          <w:szCs w:val="20"/>
          <w:u w:val="single"/>
        </w:rPr>
        <w:t>Esperienze principali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BodyText2"/>
        <w:widowControl/>
        <w:tabs>
          <w:tab w:val="clear" w:pos="708"/>
          <w:tab w:val="left" w:pos="900" w:leader="none"/>
        </w:tabs>
        <w:suppressAutoHyphens w:val="true"/>
        <w:bidi w:val="0"/>
        <w:jc w:val="left"/>
        <w:rPr>
          <w:rFonts w:eastAsia="Times New Roman" w:cs="Times New Roman"/>
          <w:b/>
          <w:b/>
          <w:bCs/>
          <w:color w:val="auto"/>
          <w:sz w:val="22"/>
          <w:szCs w:val="16"/>
          <w:lang w:val="it-IT" w:eastAsia="zxx" w:bidi="ar-SA"/>
        </w:rPr>
      </w:pPr>
      <w:r>
        <w:rPr>
          <w:b/>
          <w:bCs/>
          <w:sz w:val="18"/>
          <w:szCs w:val="18"/>
          <w:u w:val="single"/>
        </w:rPr>
        <w:t>Teatro:</w:t>
      </w:r>
      <w:r>
        <w:rPr>
          <w:b/>
          <w:bCs/>
          <w:sz w:val="22"/>
        </w:rPr>
        <w:tab/>
      </w:r>
      <w:r>
        <w:rPr>
          <w:rFonts w:eastAsia="Times New Roman" w:cs="Times New Roman"/>
          <w:b/>
          <w:bCs/>
          <w:color w:val="auto"/>
          <w:sz w:val="16"/>
          <w:szCs w:val="16"/>
          <w:lang w:val="it-IT" w:eastAsia="zxx" w:bidi="ar-SA"/>
        </w:rPr>
        <w:t>2013 “Le Danze di Nemesia” - regia William Angiuli</w:t>
      </w:r>
    </w:p>
    <w:p>
      <w:pPr>
        <w:pStyle w:val="BodyText2"/>
        <w:widowControl/>
        <w:tabs>
          <w:tab w:val="clear" w:pos="708"/>
          <w:tab w:val="left" w:pos="900" w:leader="none"/>
        </w:tabs>
        <w:suppressAutoHyphens w:val="true"/>
        <w:bidi w:val="0"/>
        <w:jc w:val="left"/>
        <w:rPr>
          <w:rFonts w:eastAsia="Times New Roman" w:cs="Times New Roman"/>
          <w:b/>
          <w:b/>
          <w:bCs/>
          <w:color w:val="auto"/>
          <w:sz w:val="22"/>
          <w:szCs w:val="1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16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auto"/>
          <w:sz w:val="16"/>
          <w:szCs w:val="16"/>
          <w:lang w:val="it-IT" w:eastAsia="zxx" w:bidi="ar-SA"/>
        </w:rPr>
        <w:t>2012/13 “Napoli milionaria” di Eduardo De Filippo – regia Dario Tognocchi</w:t>
      </w:r>
    </w:p>
    <w:p>
      <w:pPr>
        <w:pStyle w:val="BodyText2"/>
        <w:widowControl/>
        <w:tabs>
          <w:tab w:val="clear" w:pos="708"/>
          <w:tab w:val="left" w:pos="900" w:leader="none"/>
        </w:tabs>
        <w:suppressAutoHyphens w:val="true"/>
        <w:bidi w:val="0"/>
        <w:jc w:val="left"/>
        <w:rPr>
          <w:rFonts w:eastAsia="Times New Roman" w:cs="Times New Roman"/>
          <w:b/>
          <w:b/>
          <w:bCs/>
          <w:color w:val="auto"/>
          <w:sz w:val="22"/>
          <w:szCs w:val="1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16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auto"/>
          <w:sz w:val="16"/>
          <w:szCs w:val="16"/>
          <w:lang w:val="it-IT" w:eastAsia="zxx" w:bidi="ar-SA"/>
        </w:rPr>
        <w:t>2011/12 “Otello” lettura interpretata – ruolo Otello – regia Enrico Tosi</w:t>
      </w:r>
    </w:p>
    <w:p>
      <w:pPr>
        <w:pStyle w:val="BodyText2"/>
        <w:widowControl/>
        <w:tabs>
          <w:tab w:val="clear" w:pos="708"/>
          <w:tab w:val="left" w:pos="900" w:leader="none"/>
        </w:tabs>
        <w:suppressAutoHyphens w:val="true"/>
        <w:bidi w:val="0"/>
        <w:jc w:val="left"/>
        <w:rPr>
          <w:rFonts w:eastAsia="Times New Roman" w:cs="Times New Roman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16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auto"/>
          <w:sz w:val="16"/>
          <w:szCs w:val="16"/>
          <w:lang w:val="it-IT" w:eastAsia="zxx" w:bidi="ar-SA"/>
        </w:rPr>
        <w:t>2010/11 “Natale in casa Cupiello” di Eduardo De Filippo – regia Dario Tognocchi</w:t>
      </w:r>
    </w:p>
    <w:p>
      <w:pPr>
        <w:pStyle w:val="BodyText2"/>
        <w:widowControl/>
        <w:tabs>
          <w:tab w:val="clear" w:pos="708"/>
          <w:tab w:val="left" w:pos="900" w:leader="none"/>
        </w:tabs>
        <w:suppressAutoHyphens w:val="true"/>
        <w:bidi w:val="0"/>
        <w:jc w:val="left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it-IT" w:eastAsia="zxx" w:bidi="ar-SA"/>
        </w:rPr>
        <w:tab/>
      </w:r>
      <w:r>
        <w:rPr>
          <w:b/>
          <w:bCs/>
          <w:sz w:val="16"/>
          <w:szCs w:val="16"/>
        </w:rPr>
        <w:t>2004/05 “Cerco mio sosia anche usato” di Franco Roberto (riveduto)</w:t>
      </w:r>
    </w:p>
    <w:p>
      <w:pPr>
        <w:pStyle w:val="BodyText2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2002/04 “Il povero Piero” di Achille Campanile</w:t>
      </w:r>
    </w:p>
    <w:p>
      <w:pPr>
        <w:pStyle w:val="BodyText2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2001 “Cerco mio sosia anche usato” di Franco Roberto</w:t>
      </w:r>
    </w:p>
    <w:p>
      <w:pPr>
        <w:pStyle w:val="BodyText2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2000 “Il piccolo principe” di Saint Exupéry</w:t>
      </w:r>
    </w:p>
    <w:p>
      <w:pPr>
        <w:pStyle w:val="BodyText2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2000 “Il curtil di Cassinett” di Roberto Zago</w:t>
      </w:r>
    </w:p>
    <w:p>
      <w:pPr>
        <w:pStyle w:val="BodyText2"/>
        <w:tabs>
          <w:tab w:val="clear" w:pos="708"/>
          <w:tab w:val="left" w:pos="90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1998 “Dieci piccoli indiani” di Agatha Christie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1996 “L’ospite inatteso” di Agatha Christie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Cinema:</w:t>
      </w:r>
      <w:r>
        <w:rPr>
          <w:rFonts w:cs="Book Antiqua" w:ascii="Book Antiqua" w:hAnsi="Book Antiqua"/>
          <w:b/>
          <w:bCs/>
          <w:sz w:val="2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“Il Regalo di Compleanno” regia Massimiliano Vergani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“Happy Easter” regia S. Chiesa e R. Albanesi – produzione NewOldStoryFilm</w:t>
      </w:r>
      <w:r>
        <w:rPr>
          <w:rFonts w:cs="Book Antiqua" w:ascii="Book Antiqua" w:hAnsi="Book Antiqua"/>
          <w:b/>
          <w:bCs/>
          <w:sz w:val="28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“Links” webseries regia Giorgio Pastore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“Beyond Love” - regia Silvio Nacucchi (lung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“The Craftsman” - regia Marcello Baretta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“Resident Evil Date Mortis” - regia S. Chiesa e R. Albanesi – produzione NewOldStoryFilm</w:t>
      </w:r>
      <w:r>
        <w:rPr>
          <w:rFonts w:cs="Book Antiqua" w:ascii="Book Antiqua" w:hAnsi="Book Antiqua"/>
          <w:b/>
          <w:bCs/>
          <w:sz w:val="28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(medi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“Criminal Game” regia Ivan Pezza - produzione Goldsnake (lung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2 “Una Storia Normale” regia Ivan Pezza – produzione Collepardo (lung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2 “Confidenze” regia Silvio Nacucchi (ep. pilota – le fantasie erotiche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12 “Dirty Move – la serie” regia Luca Calone (ep. pilota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28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1 “The Rage” regia Pierluigi Sposato (trailer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28"/>
          <w:szCs w:val="16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0 “Aminta's Poem” regia Giorgio Pastore e Max Pozzi (medi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10 “Terry, una gatta per il successo” regia Silvio Mason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10 “Jolly Julie” (Scuole Civiche Milano)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9 “Jogo Duplo” regia Alberto Anzani (lung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9 “Il Pubblico Sovrano” regia Stefano Belli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9 “That's Amore” regia Thomas Poltronieri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9 “Il Forum” regia Massimiliano Vergani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8 “Il Profittatore” regia Silvio Mason (trailer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7 “Rapito” regia Fabrizio Luisi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7 “Squalo” regia Marco Gozzo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7 “Indiscutibile” diretto e interpretato (corto) http://www.media.agenfor.it/wa2.php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6 “Morte di un inquisitore” regia Carlo Giustiniani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6 “Dirty Move” regia Carlo Bassetti (lung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6 “Limen – Soglia” regia Paolo Valeri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6 “Golem” (Scuole Civiche Milano)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6 “L’amore che cos’è” regia Johnny Dell’Orto (lung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6 “Novella traumatica” regia Massimiliano Vergani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5 “Il Disegno” regia Mario Mottola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5 “Undici minuti” regia Emanuela Parietti (Scuole Civiche Milano)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4 “Lost pictures” regia Chris Zecca (corto)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eastAsia="Helvetica;Arial" w:cs="Book Antiqua"/>
          <w:b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Speakeraggio:</w:t>
      </w:r>
      <w:r>
        <w:rPr>
          <w:rFonts w:cs="Book Antiqua" w:ascii="Book Antiqua" w:hAnsi="Book Antiqua"/>
          <w:b/>
          <w:bCs/>
          <w:sz w:val="22"/>
          <w:szCs w:val="22"/>
          <w:u w:val="none"/>
        </w:rPr>
        <w:t xml:space="preserve"> </w:t>
        <w:tab/>
      </w: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>2013 VFC in spot “Microsoft – Digitali per Crescere”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eastAsia="Helvetica;Arial" w:cs="Book Antiqua"/>
          <w:b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  <w:tab/>
      </w: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>2013 VFC in serie di spot “TRANSCOM”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eastAsia="Helvetica;Arial" w:cs="Book Antiqua"/>
          <w:b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  <w:tab/>
      </w: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>2012 VFC in spot “Porta la Sporta” catena Esselunga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eastAsia="Helvetica;Arial" w:cs="Book Antiqua"/>
          <w:b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  <w:tab/>
      </w: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>2012 VFC in tutorial dvd Bosch tester KTS e sistema ESI TRONIC 2.0</w:t>
      </w:r>
    </w:p>
    <w:p>
      <w:pPr>
        <w:pStyle w:val="Normal"/>
        <w:tabs>
          <w:tab w:val="clear" w:pos="708"/>
          <w:tab w:val="left" w:pos="1227" w:leader="none"/>
          <w:tab w:val="left" w:pos="1440" w:leader="none"/>
        </w:tabs>
        <w:rPr>
          <w:rFonts w:ascii="Book Antiqua" w:hAnsi="Book Antiqua" w:eastAsia="Helvetica;Arial" w:cs="Book Antiqua"/>
          <w:b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  <w:tab/>
      </w: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>2011 VFC in spot “Axa Assicurazioni”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eastAsia="Helvetica;Arial" w:cs="Book Antiqua"/>
          <w:b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  <w:tab/>
      </w: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>2010 voce cantante in spot “Parlami d'amore” vincitore festival di Alcamo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eastAsia="Helvetica;Arial" w:cs="Book Antiqua"/>
          <w:b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ab/>
        <w:t xml:space="preserve">2010 VFC in spot “Triono” </w:t>
      </w:r>
      <w:hyperlink r:id="rId5">
        <w:r>
          <w:rPr>
            <w:rStyle w:val="InternetLink"/>
            <w:rFonts w:eastAsia="Helvetica;Arial" w:cs="Book Antiqua" w:ascii="Book Antiqua" w:hAnsi="Book Antiqua"/>
            <w:b/>
            <w:bCs/>
            <w:outline w:val="false"/>
            <w:spacing w:val="0"/>
            <w:kern w:val="2"/>
            <w:position w:val="0"/>
            <w:sz w:val="16"/>
            <w:sz w:val="16"/>
            <w:szCs w:val="16"/>
            <w:vertAlign w:val="baseline"/>
          </w:rPr>
          <w:t>www.triono.it</w:t>
        </w:r>
      </w:hyperlink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eastAsia="Helvetica;Arial" w:cs="Book Antiqua"/>
          <w:b/>
          <w:b/>
          <w:bCs/>
          <w:outline w:val="false"/>
          <w:color w:val="auto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Helvetica;Arial" w:cs="Book Antiqua" w:ascii="Book Antiqua" w:hAnsi="Book Antiqua"/>
          <w:b/>
          <w:bCs/>
          <w:outline w:val="false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ab/>
        <w:t>2010 VFC in spot “Salone Creativa” - Lugano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eastAsia="Helvetica;Arial" w:cs="Book Antiqua"/>
          <w:b/>
          <w:b/>
          <w:bCs/>
          <w:outline w:val="false"/>
          <w:color w:val="auto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Helvetica;Arial" w:cs="Book Antiqua" w:ascii="Book Antiqua" w:hAnsi="Book Antiqua"/>
          <w:b/>
          <w:bCs/>
          <w:outline w:val="false"/>
          <w:color w:val="auto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ab/>
        <w:t>2010 VFC in spot “L'Esordio” per Ass. Giovani con Diabete Italiana Onlus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16"/>
          <w:szCs w:val="16"/>
          <w:u w:val="none"/>
        </w:rPr>
      </w:pPr>
      <w:r>
        <w:rPr>
          <w:rFonts w:eastAsia="Helvetica;Arial" w:cs="Book Antiqua" w:ascii="Book Antiqua" w:hAnsi="Book Antiqua"/>
          <w:b/>
          <w:bCs/>
          <w:outline w:val="false"/>
          <w:color w:val="auto"/>
          <w:spacing w:val="0"/>
          <w:kern w:val="2"/>
          <w:position w:val="0"/>
          <w:sz w:val="16"/>
          <w:sz w:val="16"/>
          <w:szCs w:val="16"/>
          <w:u w:val="none"/>
          <w:vertAlign w:val="baseline"/>
        </w:rPr>
        <w:tab/>
      </w:r>
      <w:r>
        <w:rPr>
          <w:rFonts w:cs="Book Antiqua" w:ascii="Book Antiqua" w:hAnsi="Book Antiqua"/>
          <w:b/>
          <w:bCs/>
          <w:sz w:val="16"/>
          <w:szCs w:val="16"/>
          <w:u w:val="none"/>
        </w:rPr>
        <w:t>2010 VFC in video guida iPhone “la vita di Alessandro Volta”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16"/>
          <w:szCs w:val="16"/>
          <w:u w:val="none"/>
        </w:rPr>
      </w:pPr>
      <w:r>
        <w:rPr>
          <w:rFonts w:cs="Book Antiqua" w:ascii="Book Antiqua" w:hAnsi="Book Antiqua"/>
          <w:b/>
          <w:bCs/>
          <w:sz w:val="16"/>
          <w:szCs w:val="16"/>
          <w:u w:val="none"/>
        </w:rPr>
        <w:tab/>
        <w:t>2010 VFC in spot “Vite in Ballo” per Casa Accoglienza S.M. Goretti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16"/>
          <w:szCs w:val="16"/>
          <w:u w:val="none"/>
        </w:rPr>
      </w:pPr>
      <w:r>
        <w:rPr>
          <w:rFonts w:cs="Book Antiqua" w:ascii="Book Antiqua" w:hAnsi="Book Antiqua"/>
          <w:b/>
          <w:bCs/>
          <w:sz w:val="16"/>
          <w:szCs w:val="16"/>
          <w:u w:val="none"/>
        </w:rPr>
        <w:tab/>
        <w:t>2009 radiodramma “Otello” regia Enrico Tosi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16"/>
          <w:szCs w:val="16"/>
          <w:u w:val="none"/>
        </w:rPr>
      </w:pPr>
      <w:r>
        <w:rPr>
          <w:rFonts w:cs="Book Antiqua" w:ascii="Book Antiqua" w:hAnsi="Book Antiqua"/>
          <w:b/>
          <w:bCs/>
          <w:sz w:val="16"/>
          <w:szCs w:val="16"/>
          <w:u w:val="none"/>
        </w:rPr>
        <w:tab/>
        <w:t>2008 radiodramma “Molto rumore per nulla” regia Enrico Tosi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sz w:val="12"/>
          <w:szCs w:val="12"/>
        </w:rPr>
      </w:pPr>
      <w:r>
        <w:rPr>
          <w:rFonts w:cs="Book Antiqua" w:ascii="Book Antiqua" w:hAnsi="Book Antiqua"/>
          <w:b/>
          <w:bCs/>
          <w:sz w:val="16"/>
          <w:szCs w:val="16"/>
          <w:u w:val="none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07 VFC in book trailer promozionale per il libro “In rete” di Peter James</w:t>
      </w:r>
    </w:p>
    <w:p>
      <w:pPr>
        <w:pStyle w:val="Normal"/>
        <w:tabs>
          <w:tab w:val="clear" w:pos="708"/>
          <w:tab w:val="left" w:pos="1240" w:leader="none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Pubblicità:</w:t>
      </w:r>
      <w:r>
        <w:rPr>
          <w:rFonts w:cs="Book Antiqua" w:ascii="Book Antiqua" w:hAnsi="Book Antiqua"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s</w:t>
      </w:r>
      <w:r>
        <w:rPr>
          <w:rFonts w:eastAsia="Verdana" w:cs="Book Antiqua" w:ascii="Book Antiqua" w:hAnsi="Book Antiqua"/>
          <w:b/>
          <w:bCs/>
          <w:color w:val="0E0E0E"/>
          <w:sz w:val="16"/>
          <w:szCs w:val="16"/>
        </w:rPr>
        <w:t>pot TV Promo Olimpiadi invernali 2014 di Stefano Palazzese per R.S.I</w:t>
      </w:r>
      <w:r>
        <w:rPr>
          <w:rFonts w:eastAsia="Verdana" w:cs="Book Antiqua" w:ascii="Book Antiqua" w:hAnsi="Book Antiqua"/>
          <w:b/>
          <w:bCs/>
          <w:color w:val="0E0E0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spot “Mediaset Infinty” produzione Movie Magic International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spot “Fineco” produzione Movie Magic International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spot “Estathè” produzione Movie Magic International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spot “Mobilificio Clei” regia Paolo Lipari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spot “Asiago Food” regia Stefania Moretti (Audiovideoitaliana)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spot “Coach Lavoratorio”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spot “Lidl Anch'io” per supermercati Lidl produzione Albatros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2 spot “Rittal” per Salone del Mobile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12 spot “Divertimento da camera” per Salone del Mobile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1 spot “Preparato 14” vincitore concorso EQUIVITA contro sperimentaz. animale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 xml:space="preserve">2010 “il farmacista risponde” per portale Bayer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16"/>
            <w:szCs w:val="16"/>
          </w:rPr>
          <w:t>www.saperesalut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produzione Greylab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7 book trailer promozionale per il libro “In rete” di Peter James www.scarabinc.com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6 spot “New Pet Generation” per l’Azienda Ferplast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6 spot promozionale MACEF-Milano regia Tommaso Volpi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Tv:</w:t>
      </w: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3 puntata pilota “Script Reality” - Magnolia – ruolo protagonist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12 puntata “Annunci Personali” di Camera Cafè – Magnolia – ruolo Max68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</w:r>
      <w:r>
        <w:rPr>
          <w:rFonts w:cs="Book Antiqua" w:ascii="Book Antiqua" w:hAnsi="Book Antiqua"/>
          <w:b/>
          <w:bCs/>
          <w:sz w:val="16"/>
          <w:szCs w:val="16"/>
        </w:rPr>
        <w:t>2008 puntata del 03/03/2008 di Forum - Mediase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7 posa in Terapia d’urgenza – ruolo Capotren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>2006 posa per episodi 1840/1841 di Vivere – ruolo Mar. Barino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Musica: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1995 e 1998 partecipazione alla selezione di “Sanremo Giovani”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Lingue: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ottima dizione italiana, buona conoscenza della lingua inglese e frances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Dialetti: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barese, leccese. In grado di riprodurre alcuni accenti locali e svariati timbri vocal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Altro: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batterista, percussionista, cantante. Riprese video e montaggio.</w:t>
      </w:r>
    </w:p>
    <w:sectPr>
      <w:footerReference w:type="default" r:id="rId7"/>
      <w:type w:val="nextPage"/>
      <w:pgSz w:w="12240" w:h="15840"/>
      <w:pgMar w:left="1134" w:right="1134" w:gutter="0" w:header="0" w:top="454" w:footer="374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Il sottoscritto autorizza il trattamento dei dati personali ai sensi della legge n. 196/03 e successive integrazioni e modificazion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magency.it/" TargetMode="External"/><Relationship Id="rId3" Type="http://schemas.openxmlformats.org/officeDocument/2006/relationships/hyperlink" Target="http://www.williamangiuli.com/" TargetMode="External"/><Relationship Id="rId4" Type="http://schemas.openxmlformats.org/officeDocument/2006/relationships/hyperlink" Target="mailto:info@williamangiuli.com" TargetMode="External"/><Relationship Id="rId5" Type="http://schemas.openxmlformats.org/officeDocument/2006/relationships/hyperlink" Target="http://www.triono.it/" TargetMode="External"/><Relationship Id="rId6" Type="http://schemas.openxmlformats.org/officeDocument/2006/relationships/hyperlink" Target="http://www.saperesalut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25:00Z</dcterms:created>
  <dc:creator>osa</dc:creator>
  <dc:description/>
  <dc:language>en-US</dc:language>
  <cp:lastModifiedBy>g a</cp:lastModifiedBy>
  <cp:lastPrinted>2011-01-24T12:32:00Z</cp:lastPrinted>
  <dcterms:modified xsi:type="dcterms:W3CDTF">2009-04-20T22:14:00Z</dcterms:modified>
  <cp:revision>134</cp:revision>
  <dc:subject/>
  <dc:title>Giovanni William Angiuli</dc:title>
</cp:coreProperties>
</file>